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bCs/>
          <w:sz w:val="50"/>
          <w:szCs w:val="50"/>
        </w:rPr>
        <w:t>REGULAMIN</w:t>
      </w:r>
    </w:p>
    <w:p>
      <w:pPr>
        <w:pStyle w:val="Default"/>
        <w:jc w:val="center"/>
        <w:rPr>
          <w:rFonts w:ascii="Calibri" w:hAnsi="Calibri" w:cs="Calibri"/>
          <w:bCs/>
          <w:sz w:val="50"/>
          <w:szCs w:val="50"/>
        </w:rPr>
      </w:pPr>
      <w:r>
        <w:rPr>
          <w:rFonts w:cs="Calibri" w:ascii="Calibri" w:hAnsi="Calibri"/>
          <w:bCs/>
          <w:sz w:val="50"/>
          <w:szCs w:val="50"/>
        </w:rPr>
        <w:t xml:space="preserve">KONKURSU INTERDYSCYPLINARNEGO </w:t>
        <w:br/>
        <w:t xml:space="preserve">O TEMATYCE </w:t>
        <w:br/>
        <w:t>BIOLOGICZNO – SPORT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  <w:t>„</w:t>
      </w:r>
      <w:r>
        <w:rPr>
          <w:rFonts w:cs="Calibri" w:ascii="Calibri" w:hAnsi="Calibri"/>
          <w:b/>
          <w:bCs/>
          <w:sz w:val="50"/>
          <w:szCs w:val="50"/>
        </w:rPr>
        <w:t>SILNI WIEDZĄ, MOCNI W ŻYCIU”</w:t>
      </w:r>
    </w:p>
    <w:p>
      <w:pPr>
        <w:pStyle w:val="Default"/>
        <w:jc w:val="center"/>
        <w:rPr>
          <w:rFonts w:ascii="Calibri" w:hAnsi="Calibri" w:cs="Calibri"/>
          <w:sz w:val="50"/>
          <w:szCs w:val="50"/>
        </w:rPr>
      </w:pPr>
      <w:r>
        <w:rPr>
          <w:rFonts w:eastAsia="Calibri" w:cs="Calibri" w:ascii="Calibri" w:hAnsi="Calibri"/>
          <w:b/>
          <w:bCs/>
          <w:sz w:val="50"/>
          <w:szCs w:val="5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bCs/>
          <w:sz w:val="50"/>
          <w:szCs w:val="50"/>
        </w:rPr>
        <w:t>dla uczniów szkół podstawowych</w:t>
      </w:r>
    </w:p>
    <w:p>
      <w:pPr>
        <w:pStyle w:val="Default"/>
        <w:rPr>
          <w:rFonts w:ascii="Calibri" w:hAnsi="Calibri" w:cs="Calibri"/>
          <w:bCs/>
          <w:sz w:val="50"/>
          <w:szCs w:val="50"/>
        </w:rPr>
      </w:pPr>
      <w:r>
        <w:rPr>
          <w:rFonts w:cs="Calibri" w:ascii="Calibri" w:hAnsi="Calibri"/>
          <w:bCs/>
          <w:sz w:val="50"/>
          <w:szCs w:val="50"/>
        </w:rPr>
      </w:r>
    </w:p>
    <w:p>
      <w:pPr>
        <w:pStyle w:val="Default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tor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zkoła Podstawowa im. gen. Józefa Gizy w Wielogłow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atronaci: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Wójt Gminy Chełmiec Bernard Stawiarski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kademia Nauk Stosowanych w Nowym Sączu</w:t>
        <w:br/>
        <w:t>Niepubliczna Placówka Doskonalenia Nauczycieli CEDR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Sportowy Sandecja i Fight House Nowy Sącz</w:t>
        <w:br/>
        <w:t>Akademia Tenisa Chełmiec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OGÓLNE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em konkursu interdyscyplinarnego o tematyce biologiczno – sportowej „Silni wiedzą, mocni w życiu” zwanego dalej „Konkursem” jest Szkoła Podstawowa im. gen. Józefa Gizy w Wielogłowach, zwana dalej w regulaminie „Organizatorem”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kurs będzie składał się z trzech etapów: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ap I – multimedialny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Etap II – teoretyczny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ap III - praktyczny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la finałowa Konkursu odbędzie się 31.05.2023 roku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nkursu dostępny będzie w siedzibie Organizatora oraz na stronie internetowej www.szkola@spwieloglowy.pl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KONKURSU</w:t>
      </w:r>
    </w:p>
    <w:p>
      <w:pPr>
        <w:pStyle w:val="Normal"/>
        <w:ind w:left="709" w:hanging="0"/>
        <w:rPr/>
      </w:pPr>
      <w:r>
        <w:rPr>
          <w:rFonts w:cs="Calibri"/>
          <w:sz w:val="24"/>
          <w:szCs w:val="24"/>
        </w:rPr>
        <w:t xml:space="preserve">Celem Konkursu jest: </w:t>
      </w:r>
    </w:p>
    <w:p>
      <w:pPr>
        <w:pStyle w:val="Akapitzlist"/>
        <w:numPr>
          <w:ilvl w:val="0"/>
          <w:numId w:val="7"/>
        </w:numPr>
        <w:ind w:left="709" w:hanging="360"/>
        <w:rPr/>
      </w:pPr>
      <w:r>
        <w:rPr>
          <w:rFonts w:cs="Calibri"/>
          <w:sz w:val="24"/>
          <w:szCs w:val="24"/>
        </w:rPr>
        <w:t>Popularyzacja wiedzy biologicznej.</w:t>
        <w:tab/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konalenie umiejętności praktycznych. </w:t>
        <w:tab/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 i aktywności fizycznej wśród młodzieży.</w:t>
      </w:r>
    </w:p>
    <w:p>
      <w:pPr>
        <w:pStyle w:val="Akapitzlist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STNICY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szkół podstawowych z klas VII – VIII z terenu gminy Chełmiec </w:t>
        <w:br/>
        <w:t xml:space="preserve">i gmin ościennych. 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cs="Calibri"/>
          <w:sz w:val="24"/>
          <w:szCs w:val="24"/>
        </w:rPr>
        <w:t>Drużyny 3 – osobowe.</w:t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KONKURSU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łanie zgłoszenia na Karcie Zgłoszenia – załącznik z nazwiskami uczestników, nazwiskiem opiekuna i nazwą szkoły. (Formularz Zgłoszeniowy do Konkursu jest dostępny na stronie internetowej szkoły </w:t>
      </w:r>
      <w:hyperlink r:id="rId2">
        <w:r>
          <w:rPr>
            <w:rStyle w:val="InternetLink"/>
            <w:rFonts w:cs="Calibri"/>
            <w:sz w:val="24"/>
            <w:szCs w:val="24"/>
          </w:rPr>
          <w:t>www.szkola@spwieloglowy.pl</w:t>
        </w:r>
      </w:hyperlink>
      <w:r>
        <w:rPr>
          <w:rFonts w:cs="Calibri"/>
          <w:sz w:val="24"/>
          <w:szCs w:val="24"/>
        </w:rPr>
        <w:t>, w zakładce „Silni wiedzą, mocni w życiu”)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może zgłosić do Konkursu tylko jedną 3 – osobową Drużynę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/>
      </w:pPr>
      <w:r>
        <w:rPr>
          <w:rFonts w:cs="Calibri"/>
          <w:sz w:val="24"/>
          <w:szCs w:val="24"/>
        </w:rPr>
        <w:t>Nadesłanie prezentacji multimedialnej w wyznaczonym terminie – etap I Konkursu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onkursie mogą wziąć udział Drużyny, które dokonały zgłoszenia w wyznaczonym przez Organizatora terminie (maksymalnie 20 drużyn)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galę finałową Konkursu Drużyna wraz z opiekunem przyjeżdża na koszt własny. Szkoły z terenu gminy Chełmiec będą miały zapewniony transport.</w:t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KONKURS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będzie się składał z trzech etapów. W każdej części Konkursu bierze udział cała Drużyna.</w:t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tap I – część multimedialna </w:t>
      </w:r>
    </w:p>
    <w:p>
      <w:pPr>
        <w:pStyle w:val="Akapitzlist"/>
        <w:ind w:left="1069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ygotowanie prezentacji multimedialnej nt. „Dieta w życiu sportowca – fakty </w:t>
        <w:br/>
        <w:t xml:space="preserve">i mity”. </w:t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tap II - część teoretyczna </w:t>
      </w:r>
    </w:p>
    <w:p>
      <w:pPr>
        <w:pStyle w:val="Akapitzlist"/>
        <w:ind w:left="1069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st jednokrotnego wyboru. Corocznie zakres wiedzy będzie inny i jest ustalony z góry przez Organizatora Konkursu oraz Wykładowcę Instytutu Zdrowia Akademii Nauk Stosowanych i jest podany do publicznej wiadomości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69" w:hanging="0"/>
        <w:jc w:val="both"/>
        <w:rPr/>
      </w:pPr>
      <w:r>
        <w:rPr>
          <w:rFonts w:cs="Calibri"/>
          <w:sz w:val="24"/>
          <w:szCs w:val="24"/>
        </w:rPr>
        <w:t xml:space="preserve">Etap III - część praktyczna </w:t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kurencje sportowe.</w:t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Y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1.04.2023r. – wypełnienie Formularza Zgłoszeniowego do Konkursu dostępnego na stronie internetowej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szkola@spwieloglowy.pl</w:t>
        </w:r>
      </w:hyperlink>
      <w:r>
        <w:rPr>
          <w:rFonts w:cs="Calibri"/>
          <w:sz w:val="24"/>
          <w:szCs w:val="24"/>
        </w:rPr>
        <w:t xml:space="preserve"> (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Silni wiedzą, mocni w życiu)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4.05.2023r. – nadesłanie wykonanej przez Uczestników prezentacji multimedialnej wraz z Kartą Zgłoszenia oraz Zgody Rodzica/Opiekuna na udział dziecka w Konkursie i wyrażenia zgody na przetwarzanie danych osobowych każdego z uczestników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ogą elektroniczną na adres: </w:t>
      </w:r>
      <w:hyperlink r:id="rId4">
        <w:r>
          <w:rPr>
            <w:rStyle w:val="InternetLink"/>
            <w:rFonts w:cs="Calibri" w:ascii="Calibri" w:hAnsi="Calibri"/>
            <w:color w:val="000000"/>
          </w:rPr>
          <w:t>silni.wiedza.mocni.w.zyciu@gmail.com</w:t>
        </w:r>
      </w:hyperlink>
    </w:p>
    <w:p>
      <w:pPr>
        <w:pStyle w:val="Default"/>
        <w:ind w:left="1789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>31</w:t>
      </w:r>
      <w:bookmarkStart w:id="0" w:name="_GoBack"/>
      <w:bookmarkEnd w:id="0"/>
      <w:r>
        <w:rPr>
          <w:rFonts w:cs="Calibri" w:ascii="Calibri" w:hAnsi="Calibri"/>
          <w:color w:val="000000"/>
        </w:rPr>
        <w:t>.05.2023r. o godzinie 10:00 gala finałowa Konkursu – etap II teoretyczny i etap III praktyczny Konkursu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IANIA I WYTYCZNE DLA UCZESTNIKÓW III EDYCJI 2023</w:t>
      </w:r>
    </w:p>
    <w:p>
      <w:pPr>
        <w:pStyle w:val="Akapitzlist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części multimedialnej ocenie podlegać będzie: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ć z tematem,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ujący sposób przekazu,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izm i innowacyjność w podejściu do temat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ja multimedialna powinna być wykonana techniką umożliwiającą jej odtworzenie na standardowym komputerze, przy użyciu powszechnie dostępnego oprogramowania. Rozmiar pracy nie może przekraczać 700 MB, a maksymalna objętość wynosi 15 slajd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yłając prezentację do Konkursu Uczestnicy tym samym oświadczają, że przysługują im wyłączne prawa autorskie, a nadesłana praca nie brała udziału w żadnym innym konkursie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multimedialna konkursu będzie oceniana przez Niepubliczną Placówkę Doskonalenia Nauczycieli CEDRiN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W części teoretycznej w III edycji Konkursu ocenie podlegać będzie: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edza z zakresu: </w:t>
      </w:r>
      <w:r>
        <w:rPr>
          <w:b/>
          <w:bCs/>
          <w:sz w:val="24"/>
          <w:szCs w:val="24"/>
        </w:rPr>
        <w:t>zasady zdrowego żywienia i stylu życia Dzieci i Młodzież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w Drużynach rozwiązują test jednokrotnego wyboru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a literatur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ręczniki do biologii do klasy VII szkoły podstawowej. Treści edukacyjne: Układ pokarmowy i odżywianie się.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ramida zdrowego żywienia i stylu życia dzieci i młodzieży:</w:t>
        <w:br/>
      </w:r>
      <w:hyperlink r:id="rId5">
        <w:r>
          <w:rPr>
            <w:rStyle w:val="InternetLink"/>
            <w:sz w:val="24"/>
            <w:szCs w:val="24"/>
          </w:rPr>
          <w:t>https://ncez.pzh.gov.pl/dzieci-i-mlodziez/piramida-zdrowego-zywienia-i-stylu-zycia-dzieci-i-mlodziezy-2/</w:t>
        </w:r>
      </w:hyperlink>
      <w:r>
        <w:rPr>
          <w:sz w:val="24"/>
          <w:szCs w:val="24"/>
        </w:rPr>
        <w:br/>
      </w:r>
      <w:hyperlink r:id="rId6">
        <w:r>
          <w:rPr>
            <w:rStyle w:val="InternetLink"/>
            <w:sz w:val="24"/>
            <w:szCs w:val="24"/>
          </w:rPr>
          <w:t>https://ncez.pzh.gov.pl/dzieci-i-mlodziez/piramida-zdrowego-zywienia-i-stylu-zycia-dzieci-i-mlodziezy-co-nowego-2/</w:t>
        </w:r>
      </w:hyperlink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lerz zdrowia:</w:t>
        <w:br/>
      </w:r>
      <w:hyperlink r:id="rId7">
        <w:r>
          <w:rPr>
            <w:rStyle w:val="InternetLink"/>
            <w:sz w:val="24"/>
            <w:szCs w:val="24"/>
          </w:rPr>
          <w:t>https://ncez.pzh.gov.pl/abc-zywienia/talerz-zdrowego-zywienia/</w:t>
        </w:r>
      </w:hyperlink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oda i napoje w żywieniu dzieci:</w:t>
        <w:br/>
      </w:r>
      <w:hyperlink r:id="rId8">
        <w:r>
          <w:rPr>
            <w:rStyle w:val="InternetLink"/>
            <w:sz w:val="24"/>
            <w:szCs w:val="24"/>
          </w:rPr>
          <w:t>http://www.ptzkd.org/new/wp-content/uploads/2021/10/Woda-i-napoje-w-zywieniu-dzieci-STANDARDY-PED-2021.pdf</w:t>
        </w:r>
      </w:hyperlink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Część teoretyczna Konkursu będzie oceniana przez Wykładowcę i Studentów Instytutu Zdrowia Państwowej Wyższej Szkoły Zawodowej w Nowym Sączu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ęści praktycznej ocenie podlegać będzie: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Calibri"/>
          <w:sz w:val="24"/>
          <w:szCs w:val="24"/>
        </w:rPr>
        <w:t>celność i koordynacja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Calibri"/>
          <w:sz w:val="24"/>
          <w:szCs w:val="24"/>
        </w:rPr>
        <w:t>umiejętność taktycznego myślenia i współpracy w zespole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Calibri"/>
          <w:sz w:val="24"/>
          <w:szCs w:val="24"/>
        </w:rPr>
        <w:t>czas w jakim drużyna ukończy zadania przy jednoczesnej dbałości o poprawność wykonywania poszczególnych ćwiczeń sport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części Konkursu Uczestnicy zmierzą się ze sobą w konkurencjach: szybkościowej, koordynacyjnej i turniejowej. Do pokonania będzie tor przeszkód, ćwiczenia ogólnorozwojowe z elementami tenisa ziemnego, rzut do celu i taktyczne zadanie dla zespołu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praktyczna Konkursu oceniana będzie przez kadrę sportową Akademii Tenisa Chełmiec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zastrzega sobie prawo do zmia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rta Zgłoszenia Uczestników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- ZGODA Rodzica/Opiekuna prawnego I OŚWIADCZENIE RODO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426" w:firstLine="426"/>
        <w:jc w:val="center"/>
        <w:rPr/>
      </w:pPr>
      <w:r>
        <w:rPr>
          <w:rFonts w:cs="Calibri"/>
          <w:b/>
          <w:sz w:val="24"/>
          <w:szCs w:val="24"/>
        </w:rPr>
        <w:t xml:space="preserve">Karta zgłoszenia Uczestników interdyscyplinarnego konkursu </w:t>
        <w:br/>
        <w:t xml:space="preserve">o tematyce biologiczno – sportowej </w:t>
      </w:r>
    </w:p>
    <w:p>
      <w:pPr>
        <w:pStyle w:val="Normal"/>
        <w:ind w:left="-426" w:firstLine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ilni wiedzą, mocni w życiu”</w:t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azwa szkoły ……………………………………………………………………………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Adres szkoły ……………………………………………………………………………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Telefon szkoły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Adres e-mail szkoły 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Imię i nazwisko nauczyciela przygotowującego uczniów do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Imiona i nazwiska uczniów, klasa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klasa ……………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klasa ……………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klasa ……………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..                                                                               </w:t>
      </w:r>
    </w:p>
    <w:p>
      <w:pPr>
        <w:pStyle w:val="Normal"/>
        <w:spacing w:lineRule="auto" w:line="240" w:before="0" w:after="0"/>
        <w:ind w:left="5970" w:hanging="5970"/>
        <w:rPr/>
      </w:pPr>
      <w:r>
        <w:rPr>
          <w:rFonts w:cs="Calibri"/>
          <w:i/>
          <w:sz w:val="24"/>
          <w:szCs w:val="24"/>
        </w:rPr>
        <w:t>miejscowość i data</w:t>
      </w:r>
      <w:r>
        <w:rPr>
          <w:rFonts w:cs="Calibri"/>
          <w:sz w:val="24"/>
          <w:szCs w:val="24"/>
        </w:rPr>
        <w:t xml:space="preserve">    </w:t>
        <w:tab/>
        <w:t xml:space="preserve">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pieczęć i czytelny podpis Dyrektora Szkoły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ZGODA Rodzica/Opiekuna prawnego I OŚWIADCZENIE ROD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Wyrażam zgodę na udział mojego dziecka ……………………………………………………………………… (imię i nazwisko dziecka) w Konkursie „Silni wiedzą, mocni w życiu” na zasadach określonych w regulaminie Konkursu.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rFonts w:cs="Calibri"/>
          <w:b/>
          <w:sz w:val="24"/>
          <w:szCs w:val="24"/>
        </w:rPr>
        <w:t>…………</w:t>
      </w:r>
      <w:r>
        <w:rPr>
          <w:rFonts w:cs="Calibri"/>
          <w:b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data i czytelny podpis rodzica lub prawnego opiekuna)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rażam zgodę na przetwarzanie danych osobowych mojego dziecka objętych zgłoszeniem do udziału w Konkursie „Silni wiedzą, mocni w życiu”  na potrzeby niezbędne do przeprowadzenia konkursu.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Wyrażam zgodę na publikację danych osobowych mojego dziecka (w zakresie imienia </w:t>
        <w:br/>
        <w:t>i nazwiska, klasy, nazwy i adresu szkoły z telefonem i adresem e-mail) oraz jego wyników konkursu (ilości zdobytych punktów-procentów) przez Organizatora konkursu, tj. Szkołę Podstawową w Wielogłow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rażam zgodę na nieodpłatne rozpowszechnianie wizerunku mojego dziecka w związku </w:t>
        <w:br/>
        <w:t xml:space="preserve">z udziałem w Konkursie „Silni wiedzą, mocni w życiu”, zgodnie z treścią art. 81 ust. 1 ustawy z dnia 4 lutego 1994 r.  o prawie autorskim i prawach pokrewnych </w:t>
      </w:r>
      <w:r>
        <w:rPr>
          <w:rFonts w:cs="Calibri"/>
          <w:b/>
          <w:color w:val="000000"/>
          <w:sz w:val="24"/>
          <w:szCs w:val="24"/>
        </w:rPr>
        <w:t>(Dz. U. z 2018 r. poz. 1191 z późn. zm.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data i czytelny podpis rodzica lub prawnego opiekuna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am, że przyjmuję do wiadomości</w:t>
      </w:r>
      <w:r>
        <w:rPr>
          <w:rFonts w:cs="Calibri"/>
          <w:sz w:val="24"/>
          <w:szCs w:val="24"/>
        </w:rPr>
        <w:t>, iż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em 25 maja 2018 r. zaczęło obowiązywa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dministratorem Pani/Pana danych osobowych (dalej: „Administrator”) jest Szkoła Podstawowa im. gen. J. Gizy w Wielogłowach, adres 33-311 Wielogłowy 56, nr telefonu 18 548 03 70. </w:t>
        <w:br/>
        <w:t xml:space="preserve">Z Administratorem można się kontaktować pisemnie, za pomocą poczty tradycyjnej lub pocztą elektroniczną na adres szkola@spwieloglowy.pl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zkole Podstawowej w Wielogłowach wyznaczono Inspektora Ochrony Danych, </w:t>
        <w:br/>
        <w:t>z którym można się kontaktować pisemnie, za pomocą poczty tradycyjnej lub pocztą elektroniczną na adres szkola@spwieloglowy.pl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ani/Pana dane osobowe przetwarzane będą w celu przeprowadzenia postępowania konkurs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mu kogo dane są przetwarzane przysługują następujące pra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danych (na podstawie art. 16 ROD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ograniczenia przetwarzania (na podstawie art. 18 ROD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 (na podstawie art. 20 ROD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zeciwu (na podstawie art. 21 RODO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anie przez Panią/Pana danych osobowych jest dobrowolne, jednak niezbędne do zgłoszenia do Konkurs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osobowe nie podlegają zautomatyzowanemu podejmowaniu decyzji, w tym profilowaniu.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ani/Pana dane osobowe są przetwarzane elektronicznie i ręcznie, zgodnie </w:t>
        <w:br/>
        <w:t>z metodami i procedurami związanymi z celami przetwarz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enie zgodny na udział mojego dziecka w konkursie jest jednoznaczne </w:t>
        <w:br/>
        <w:t>z akceptacją regulaminu danego konkursu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pytań lub wątpliwości można kontaktować się z Koordynatorem Konkursu, pod nr tel. 512 370 493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miejscowość i data </w:t>
        <w:tab/>
        <w:tab/>
        <w:t xml:space="preserve">                            czytelny podpis rodzica lub prawnego opiekuna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779548" o:spid="shape_0" fillcolor="silver" stroked="f" o:allowincell="f" style="position:absolute;margin-left:-24.4pt;margin-top:308.15pt;width:502.45pt;height:9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 Wielogł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ilni.wiedza.mocni.w.zyciu@gmail.com" TargetMode="External"/><Relationship Id="rId5" Type="http://schemas.openxmlformats.org/officeDocument/2006/relationships/hyperlink" Target="https://ncez.pzh.gov.pl/dzieci-i-mlodziez/piramida-zdrowego-zywienia-i-stylu-zycia-dzieci-i-mlodziezy-2/" TargetMode="External"/><Relationship Id="rId6" Type="http://schemas.openxmlformats.org/officeDocument/2006/relationships/hyperlink" Target="https://ncez.pzh.gov.pl/dzieci-i-mlodziez/piramida-zdrowego-zywienia-i-stylu-zycia-dzieci-i-mlodziezy-co-nowego-2/" TargetMode="External"/><Relationship Id="rId7" Type="http://schemas.openxmlformats.org/officeDocument/2006/relationships/hyperlink" Target="https://ncez.pzh.gov.pl/abc-zywienia/talerz-zdrowego-zywienia/" TargetMode="External"/><Relationship Id="rId8" Type="http://schemas.openxmlformats.org/officeDocument/2006/relationships/hyperlink" Target="http://www.ptzkd.org/new/wp-content/uploads/2021/10/Woda-i-napoje-w-zywieniu-dzieci-STANDARDY-PED-2021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9:00Z</dcterms:created>
  <dc:creator>rfili</dc:creator>
  <dc:description/>
  <cp:keywords/>
  <dc:language>en-US</dc:language>
  <cp:lastModifiedBy>Renata Filipowska</cp:lastModifiedBy>
  <dcterms:modified xsi:type="dcterms:W3CDTF">2023-02-17T15:00:00Z</dcterms:modified>
  <cp:revision>8</cp:revision>
  <dc:subject/>
  <dc:title/>
</cp:coreProperties>
</file>